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WERK-/OPDRACHTGEVERSVERKLARING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18"/>
          <w:szCs w:val="18"/>
        </w:rPr>
        <w:t xml:space="preserve">t.b.v. herregistratie als  </w:t>
      </w:r>
      <w:r>
        <w:rPr>
          <w:rFonts w:cs="Verdana" w:ascii="Verdana" w:hAnsi="Verdana"/>
          <w:b/>
          <w:sz w:val="18"/>
          <w:szCs w:val="18"/>
        </w:rPr>
        <w:t xml:space="preserve">kaderarts palliatieve zorg </w:t>
      </w:r>
      <w:r>
        <w:rPr>
          <w:rFonts w:cs="Verdana" w:ascii="Verdana" w:hAnsi="Verdana"/>
          <w:sz w:val="18"/>
          <w:szCs w:val="18"/>
        </w:rPr>
        <w:t xml:space="preserve">voor specialisten ouderengeneeskunde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verklaart ondergetekende dat de heer/mevrouw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boren op……………………….., BIG-nummer 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 werkzaam is (geweest) voor  onze organisatie vanaf……………………………tot 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 gemiddeld … uur per week besteedt aan palliatieve medische zor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genoemde kaderarts palliatieve zorg heeft in bovengenoemde tijdsperiode de volgende werkzaamheden verricht op het terrein van palliatieve zorg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656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u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eaccrediteerde nascholing gegeven aan specialisten ouderengeneeskunde, huisartsen of artsen voor verstandelijk gehandicapten op het terrein van palliatieve zorg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u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ed aan begeleiding van regionale (vernieuwings-) projecte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o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eparticipeerd in (beleids-) commissies/werkgroepen met als doel verbetering van de kwaliteit van de palliatieve zorg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eer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en individuele consultatie verleend aan een specialist ouderengeneeskunde, huisarts, arts voor verstandelijk gehandicapten of medisch specialist op het terrein van palliatieve zorg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creditatie-punten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eft verkregen door deelname aan wetenschappelijk onderzoek of schrijven van wetenschappelijke artikelen op het terrein van  palliatieve zorg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Daarnaast zal de betreffende kaderarts de volgende ingescande documenten toevoegen bij de (toekomstige)  herregistratie-aanvraag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bewijs van voldoende eigen deelname* aan relevante geaccrediteerde nascholing op het terrein van palliatieve zorg én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bewijs sturen van voldoende deelname* aan geaccrediteerde intercollegiale toetsing met  andere kaderartsen, specialisten ouderengeneeskunde en/of andere artsen over werkzaamheden binnen de palliatieve zorg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mens de werk-/opdrachtgever</w:t>
        <w:br/>
        <w:br/>
        <w:br/>
        <w:br/>
        <w:t>……………………………………………(naam en handtekening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sz w:val="18"/>
          <w:szCs w:val="18"/>
        </w:rPr>
        <w:t xml:space="preserve">*Zie een toelichting in het reglement (her-)registratie specialisten ouderengeneeskunde als kaderarts </w:t>
      </w:r>
      <w:r>
        <w:rPr>
          <w:rFonts w:cs="Verdana" w:ascii="Verdana" w:hAnsi="Verdana"/>
          <w:sz w:val="18"/>
          <w:szCs w:val="18"/>
        </w:rPr>
        <w:t>palliatieve zorg</w:t>
      </w:r>
      <w:r>
        <w:rPr>
          <w:rFonts w:cs="Verdana" w:ascii="Verdana" w:hAnsi="Verdana"/>
          <w:i/>
          <w:sz w:val="18"/>
          <w:szCs w:val="18"/>
        </w:rPr>
        <w:t xml:space="preserve"> te vinden op www.verenso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8:00Z</dcterms:created>
  <dc:creator>m.jong</dc:creator>
  <dc:description/>
  <cp:keywords/>
  <dc:language>en-US</dc:language>
  <cp:lastModifiedBy>Corinne de Ruiter</cp:lastModifiedBy>
  <cp:lastPrinted>2015-04-02T16:08:00Z</cp:lastPrinted>
  <dcterms:modified xsi:type="dcterms:W3CDTF">2019-01-21T10:41:00Z</dcterms:modified>
  <cp:revision>3</cp:revision>
  <dc:subject/>
  <dc:title/>
</cp:coreProperties>
</file>