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>WERK-/OPDRACHTGEVERSVERKLARING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18"/>
          <w:szCs w:val="18"/>
        </w:rPr>
        <w:t xml:space="preserve">t.b.v. herregistratie als  </w:t>
      </w:r>
      <w:r>
        <w:rPr>
          <w:rFonts w:cs="Verdana" w:ascii="Verdana" w:hAnsi="Verdana"/>
          <w:b/>
          <w:sz w:val="18"/>
          <w:szCs w:val="18"/>
        </w:rPr>
        <w:t xml:space="preserve">kaderarts eerstelijn </w:t>
      </w:r>
      <w:r>
        <w:rPr>
          <w:rFonts w:cs="Verdana" w:ascii="Verdana" w:hAnsi="Verdana"/>
          <w:sz w:val="18"/>
          <w:szCs w:val="18"/>
        </w:rPr>
        <w:t xml:space="preserve">voor specialisten ouderengeneeskunde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erbij verklaart ondergetekende dat de heer/mevrouw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boren op……………………….., BIG-nummer 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n werkzaam is (geweest) voor  onze organisatie vanaf……………………………tot 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n gemiddeld … uur per week besteedt als specialist ouderengeneeskunde in de eerstelij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 genoemde kaderarts heeft als specialist ouderengeneeskunde in bovengenoemde tijdsperiode de volgende werkzaamheden verricht op het terrein van ouderengeneeskunde in de eerstelijn: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ur</w:t>
            </w:r>
          </w:p>
        </w:tc>
        <w:tc>
          <w:tcPr>
            <w:tcW w:w="76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accrediteerde nascholing gegeven aan specialisten ouderengeneeskunde, huisartsen of artsen voor verstandelijk gehandicapten op het terrein van ouderengeneeskunde in de eerstelijn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en/of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ur</w:t>
            </w:r>
          </w:p>
        </w:tc>
        <w:tc>
          <w:tcPr>
            <w:tcW w:w="76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ed aan begeleiding van regionale (vernieuwings-) projecten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of </w:t>
            </w:r>
            <w:r>
              <w:rPr>
                <w:rFonts w:cs="Verdana" w:ascii="Verdana" w:hAnsi="Verdana"/>
                <w:sz w:val="18"/>
                <w:szCs w:val="18"/>
              </w:rPr>
              <w:t>geparticipeerd in (beleids-) commissies/werkgroepen met als doel verbetering van de kwaliteit van de ouderengeneeskunde in de eerstelijn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en/of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eer</w:t>
            </w:r>
          </w:p>
        </w:tc>
        <w:tc>
          <w:tcPr>
            <w:tcW w:w="76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en individuele consultatie verleend aan een specialist ouderengeneeskunde, huisarts, arts voor verstandelijk gehandicapten of medisch specialist op het terrein van ouderengeneeskunde in de eerstelijn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n/of</w:t>
            </w:r>
          </w:p>
        </w:tc>
      </w:tr>
      <w:tr>
        <w:trPr/>
        <w:tc>
          <w:tcPr>
            <w:tcW w:w="16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ccreditatie-punten</w:t>
            </w:r>
          </w:p>
        </w:tc>
        <w:tc>
          <w:tcPr>
            <w:tcW w:w="768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eft verkregen door deelname aan wetenschappelijk onderzoek of schrijven van wetenschappelijke artikelen op het terrein van ouderengeneeskunde in de eerstelijn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Daarnaast zal de betreffende kaderarts de volgende ingescande documenten toevoegen in de toekomstige herregistratie-aanvraag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bewijs van voldoende deelname* aan relevante geaccrediteerde nascholing op het terrein van ouderengeneeskunde in de eerstelijn én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wijs sturen van voldoende deelname* aan geaccrediteerde intercollegiale toetsing met  andere kaderartsen, specialisten ouderengeneeskunde en/of andere artsen over werkzaamheden binnen de ouderengeneeskunde in de eerstelij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mens de werk-/opdrachtgever</w:t>
        <w:br/>
        <w:br/>
        <w:br/>
        <w:br/>
        <w:t>……………………………………………(naam en handtekening)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i/>
          <w:sz w:val="18"/>
          <w:szCs w:val="18"/>
        </w:rPr>
        <w:t>*Zie een toelichting in het reglement (her-)registratie specialisten ouderengeneeskunde als kaderarts</w:t>
      </w:r>
      <w:r>
        <w:rPr>
          <w:rFonts w:cs="Verdana" w:ascii="Verdana" w:hAnsi="Verdana"/>
          <w:sz w:val="18"/>
          <w:szCs w:val="18"/>
        </w:rPr>
        <w:t xml:space="preserve"> eerstelijn</w:t>
      </w:r>
      <w:r>
        <w:rPr>
          <w:rFonts w:cs="Verdana" w:ascii="Verdana" w:hAnsi="Verdana"/>
          <w:i/>
          <w:sz w:val="18"/>
          <w:szCs w:val="18"/>
        </w:rPr>
        <w:t xml:space="preserve"> te vinden op www.verenso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5:00Z</dcterms:created>
  <dc:creator>m.jong</dc:creator>
  <dc:description/>
  <cp:keywords/>
  <dc:language>en-US</dc:language>
  <cp:lastModifiedBy>Corinne de Ruiter</cp:lastModifiedBy>
  <cp:lastPrinted>2015-04-02T16:08:00Z</cp:lastPrinted>
  <dcterms:modified xsi:type="dcterms:W3CDTF">2019-01-21T10:46:00Z</dcterms:modified>
  <cp:revision>3</cp:revision>
  <dc:subject/>
  <dc:title/>
</cp:coreProperties>
</file>